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号楼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楼实验室采购安装恒温恒湿空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用户需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概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因医院建设需要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（广州市海珠区石榴岗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大院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实验室，需采购安装两套恒温恒湿空调机组。其中，医学实验中心区需采购安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匹恒温恒湿空调主机，室内安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吊顶式风柜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风口。细胞培养区需采购安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匹恒温恒湿空调主机，室内安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吊顶式风柜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风口。两台主机拟安装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西侧天面，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布管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室内安装风柜、风管、风口及控制器。本项目为总价包干，包括设备采购、安装、调试人工费。院方提供的工程量、设备材料清单、安装尺寸仅供参考，请各供应商自行实地勘探为准。</w:t>
      </w:r>
      <w:r>
        <w:rPr>
          <w:rFonts w:ascii="仿宋_GB2312" w:hAnsi="仿宋_GB2312" w:eastAsia="仿宋_GB2312"/>
          <w:b/>
          <w:sz w:val="32"/>
          <w:szCs w:val="32"/>
        </w:rPr>
        <w:t>二、资质要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中华人民共和国境内注册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业执照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或事业单位法人证书，或社会团体法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登记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证书，或执业许可证）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如非“多证合一”证照，同时提供组织机构代码证复印件和税务登记证复印件；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若分公司投标：投标人为非独立法人（即由合法法人依法建立的分公司），须同时提供具有法人资格的总公司的营业执照复印件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公司针对本项目投标的授权书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投标人为自然人的需提供自然人身份证明。</w: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制冷设备销售、安装、维修、技术服务资质。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需提供空调厂家总代理的授权书。</w:t>
      </w:r>
    </w:p>
    <w:p>
      <w:pPr>
        <w:pStyle w:val="Normal"/>
        <w:tabs>
          <w:tab w:val="clear" w:pos="420"/>
          <w:tab w:val="left" w:pos="71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不接受联合体报名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至今任意一个月的依法缴纳税收的证明（纳税凭证）复印件，如依法免税的，应提供相应文件证明其依法免税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空调设备采购安装数量及要求（包括但不限于）</w:t>
      </w:r>
    </w:p>
    <w:p>
      <w:pPr>
        <w:pStyle w:val="Normal"/>
        <w:tabs>
          <w:tab w:val="clear" w:pos="420"/>
          <w:tab w:val="left" w:pos="150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设备及安装要求</w:t>
      </w:r>
    </w:p>
    <w:p>
      <w:pPr>
        <w:pStyle w:val="P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、采购空调设备需按院方的参数要求及数量提供。 </w:t>
      </w:r>
    </w:p>
    <w:p>
      <w:pPr>
        <w:pStyle w:val="Normal"/>
        <w:tabs>
          <w:tab w:val="clear" w:pos="420"/>
          <w:tab w:val="left" w:pos="658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空调设备应符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国家能效新规的能效等级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提供的安装材料需包含安装人工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装材料要求需按材料参数要求提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设备安装需统一做排水管道系统。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75" w:hRule="atLeast"/>
        </w:trPr>
        <w:tc>
          <w:tcPr>
            <w:tcW w:w="8780" w:type="dxa"/>
            <w:tcBorders/>
          </w:tcPr>
          <w:p>
            <w:pPr>
              <w:pStyle w:val="Normal"/>
              <w:ind w:left="-9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系统管道布管必须支架支撑，平整美观。</w:t>
            </w:r>
          </w:p>
        </w:tc>
      </w:tr>
      <w:tr>
        <w:trPr>
          <w:trHeight w:val="390" w:hRule="atLeast"/>
        </w:trPr>
        <w:tc>
          <w:tcPr>
            <w:tcW w:w="8780" w:type="dxa"/>
            <w:tcBorders/>
          </w:tcPr>
          <w:p>
            <w:pPr>
              <w:pStyle w:val="Normal"/>
              <w:ind w:left="-9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需恢复原天花。</w:t>
            </w:r>
          </w:p>
        </w:tc>
      </w:tr>
      <w:tr>
        <w:trPr>
          <w:trHeight w:val="435" w:hRule="atLeast"/>
        </w:trPr>
        <w:tc>
          <w:tcPr>
            <w:tcW w:w="8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" w:hanging="1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电源电缆由院方布置到室内空调电控箱。</w:t>
            </w:r>
          </w:p>
          <w:p>
            <w:pPr>
              <w:pStyle w:val="Normal"/>
              <w:numPr>
                <w:ilvl w:val="0"/>
                <w:numId w:val="2"/>
              </w:numPr>
              <w:ind w:left="14" w:hanging="1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装施工需配合医院正常运营及夜间施工。</w:t>
            </w:r>
          </w:p>
        </w:tc>
      </w:tr>
      <w:tr>
        <w:trPr>
          <w:trHeight w:val="420" w:hRule="atLeast"/>
        </w:trPr>
        <w:tc>
          <w:tcPr>
            <w:tcW w:w="8780" w:type="dxa"/>
            <w:tcBorders/>
          </w:tcPr>
          <w:p>
            <w:pPr>
              <w:pStyle w:val="Normal"/>
              <w:ind w:left="14" w:hanging="106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设备供货不得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，安装工期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  <w:p>
            <w:pPr>
              <w:pStyle w:val="Normal"/>
              <w:ind w:left="14" w:hanging="10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质保期不少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。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（二）设备及安装材料数量及技术参数</w:t>
      </w:r>
      <w:r>
        <w:rPr>
          <w:rFonts w:ascii="仿宋_GB2312" w:hAnsi="仿宋_GB2312" w:eastAsia="仿宋_GB2312"/>
          <w:sz w:val="24"/>
        </w:rPr>
        <w:t>（仅供参考，实际工程量材料清单及安装尺寸请各供应商自行前往实地勘探位置）</w:t>
      </w:r>
    </w:p>
    <w:p>
      <w:pPr>
        <w:pStyle w:val="Normal"/>
        <w:tabs>
          <w:tab w:val="clear" w:pos="420"/>
          <w:tab w:val="left" w:pos="22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医学实验中心区</w:t>
      </w:r>
    </w:p>
    <w:tbl>
      <w:tblPr>
        <w:tblW w:w="8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45"/>
        <w:gridCol w:w="1080"/>
        <w:gridCol w:w="1080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设备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空调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1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U-1 WFW60CR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冷管道恒温恒湿式空调机：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00m</w:t>
            </w:r>
            <w:r>
              <w:rPr>
                <w:rStyle w:val="Font41"/>
                <w:lang w:bidi="ar"/>
              </w:rPr>
              <w:t xml:space="preserve">3/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;60KW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;65 K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加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K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湿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K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室内机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连接系统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保温套室内外连接铜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8/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芯信号屏蔽控制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系统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带保温镀锌风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=0.7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消声静压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X800X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防火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X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手动调节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0X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手动调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X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调节直角送风百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铰式回风百叶（带过滤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风防雨百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X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帆布软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管横担，吊杆螺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胶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它部分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机机组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温恒湿控制风柜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温恒湿控制系统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五金配件（减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凝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氮气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转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调试（制冷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细胞培养区</w:t>
      </w:r>
    </w:p>
    <w:tbl>
      <w:tblPr>
        <w:tblW w:w="8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80"/>
        <w:gridCol w:w="1245"/>
        <w:gridCol w:w="138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设备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空调设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HU-2 WFW28CR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冷管道恒温恒湿式空调机：风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0m</w:t>
            </w:r>
            <w:r>
              <w:rPr>
                <w:rStyle w:val="Font31"/>
                <w:lang w:bidi="ar"/>
              </w:rPr>
              <w:t xml:space="preserve">3/h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;28KW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;29.5 K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加热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KW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湿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K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室内机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：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连接系统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保温套室内外连接铜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8/2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 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芯信号屏蔽控制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风系统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带保温镀锌风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=0.75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消声静压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X600X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防火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X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手动调节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0X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手动调节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X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带调节直角送风百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铰式回风百叶（带过滤网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风防雨百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X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帆布软接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管横担，吊杆螺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温胶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其它部分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外机机组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温恒湿控制风柜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温恒湿控制系统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装五金配件（减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冷凝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氧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氮气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吊装转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统调试（制冷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Verdana" w:hAnsi="Verdana" w:cs="Verdana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suppressAutoHyphens w:val="true"/>
      <w:ind w:firstLine="420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JDK</dc:creator>
  <dc:description/>
  <cp:keywords/>
  <dc:language>en-US</dc:language>
  <cp:lastModifiedBy>CW</cp:lastModifiedBy>
  <cp:lastPrinted>2024-07-03T15:44:00Z</cp:lastPrinted>
  <dcterms:modified xsi:type="dcterms:W3CDTF">2024-07-03T07:46:00Z</dcterms:modified>
  <cp:revision>4</cp:revision>
  <dc:subject/>
  <dc:title>广东省第二人民医院检验科恒温恒湿冷库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A1DEA0BF4A14B4E5EB5883870F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