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pacing w:val="-4"/>
          <w:sz w:val="24"/>
        </w:rPr>
        <w:t>需求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乙方提供网上选书平台，甲方在使用乙方提供的平台，使用线上购书卡时可购买全场图书产品，购书卡有效期限至少一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在项目实施过程中，如甲方有咨询或异议，乙方应于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个工作日内予以答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甲方有权监督乙方实施项目的进展情况，并提出整改意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方安排专人对接与乙方本项目，以便于协商解决购书卡使用过程中出现的疑难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甲方按实际需求下单，预计数量为</w:t>
      </w:r>
      <w:r>
        <w:rPr>
          <w:rFonts w:cs="宋体;SimSun" w:ascii="宋体;SimSun" w:hAnsi="宋体;SimSun"/>
          <w:bCs/>
          <w:sz w:val="22"/>
          <w:szCs w:val="22"/>
        </w:rPr>
        <w:t>1190</w:t>
      </w:r>
      <w:r>
        <w:rPr>
          <w:rFonts w:ascii="宋体;SimSun" w:hAnsi="宋体;SimSun" w:cs="宋体;SimSun"/>
          <w:bCs/>
          <w:sz w:val="22"/>
          <w:szCs w:val="22"/>
        </w:rPr>
        <w:t>张，甲方有权对标的数量予以增加或减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乙方应诚实、勤勉，以专业水平配合甲方实施项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乙方安排专人负责本项目，如在线上购书卡使用过程中，有任何疑问，可随时联系负责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乙方提供线上平台，应与当前主流网购形式相似或类似，操作便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乙方提供线上购书卡，可购买的图书种类齐全，不限制图书种类范围，同时享受平台的优惠活动及包邮服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甲方在签收购书卡后</w:t>
      </w: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个工作日内，有权对已收取的购书卡提出异议。该异议函应加盖公章或合同章后以传真或信函方式向乙方提出，由双方协商解决，对于确因乙方原因发生的发货数量、质量、使用问题，乙方应在收到异议函后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个工作日内给以调换。如甲方在签收购书卡</w:t>
      </w: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个工作日内没有以约定方式提出异议，视为乙方交付的购书卡相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乙方在收到甲方的异议函后，要在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个工作日内与甲方联系并处理完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据实对公结算。自签订合同之日起</w:t>
      </w: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个工作日内，甲方核算实际所需购书卡数量，甲乙双方根据发放给甲方的线上购书卡实际购买金额对公结算。乙方整理使用明细，定期与甲方确认购书卡使用情况。</w:t>
      </w:r>
    </w:p>
    <w:p>
      <w:pPr>
        <w:pStyle w:val="Normal"/>
        <w:rPr>
          <w:rFonts w:ascii="宋体;SimSun" w:hAnsi="宋体;SimSun" w:cs="宋体;SimSun"/>
          <w:bCs/>
          <w:spacing w:val="-4"/>
          <w:sz w:val="24"/>
          <w:szCs w:val="22"/>
        </w:rPr>
      </w:pPr>
      <w:r>
        <w:rPr>
          <w:rFonts w:cs="宋体;SimSun" w:ascii="宋体;SimSun" w:hAnsi="宋体;SimSun"/>
          <w:bCs/>
          <w:spacing w:val="-4"/>
          <w:sz w:val="24"/>
          <w:szCs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4:00Z</dcterms:created>
  <dc:creator>officer</dc:creator>
  <dc:description/>
  <cp:keywords/>
  <dc:language>en-US</dc:language>
  <cp:lastModifiedBy>刘铭亮</cp:lastModifiedBy>
  <cp:lastPrinted>2023-03-10T17:26:00Z</cp:lastPrinted>
  <dcterms:modified xsi:type="dcterms:W3CDTF">2024-07-1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ADDEE6AC4AF2A34E4FDD7DAA33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