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/>
      </w:pPr>
      <w:r>
        <w:rPr>
          <w:rFonts w:eastAsia="华文中宋"/>
          <w:b/>
          <w:sz w:val="44"/>
        </w:rPr>
        <w:t>应聘人员基本情况登记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51"/>
        <w:gridCol w:w="847"/>
        <w:gridCol w:w="899"/>
        <w:gridCol w:w="158"/>
        <w:gridCol w:w="179"/>
        <w:gridCol w:w="522"/>
        <w:gridCol w:w="1009"/>
        <w:gridCol w:w="10"/>
        <w:gridCol w:w="217"/>
        <w:gridCol w:w="100"/>
        <w:gridCol w:w="426"/>
        <w:gridCol w:w="491"/>
        <w:gridCol w:w="308"/>
        <w:gridCol w:w="434"/>
        <w:gridCol w:w="859"/>
        <w:gridCol w:w="169"/>
        <w:gridCol w:w="518"/>
        <w:gridCol w:w="1369"/>
      </w:tblGrid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 片（必贴）</w:t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省         市（县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地址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入党</w:t>
            </w: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入团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</w:rPr>
              <w:t>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地址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专业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    制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＿年制</w:t>
            </w:r>
          </w:p>
        </w:tc>
      </w:tr>
      <w:tr>
        <w:trPr>
          <w:trHeight w:val="461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就学形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硕士以上填写）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工作单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紧急联系人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及水平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水平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或执业资格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/>
              <w:t>填写经历时，时间需连续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从大学起填写）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就学形式</w:t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月    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/>
              <w:t>填写经历时，时间需连续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地、何单位从事何工作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何职</w:t>
            </w: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专业职称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接受专业培训情况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文体特长及获奖情况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论文及学术科研情况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其它获奖情况及需要说明的事项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 庭 成 员 及 社 会 关 系 情 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（手写时，请在对应的关系前划√，电脑输入时，请将对应的称谓字体加粗）</w:t>
            </w:r>
          </w:p>
        </w:tc>
      </w:tr>
      <w:tr>
        <w:trPr>
          <w:trHeight w:val="46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 作   单   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父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夫□妻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子□女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子□女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兄□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姐□妹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兄□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姐□妹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兄□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姐□妹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如实回答以下问题</w:t>
            </w:r>
          </w:p>
        </w:tc>
      </w:tr>
      <w:tr>
        <w:trPr>
          <w:trHeight w:val="583" w:hRule="atLeast"/>
          <w:cantSplit w:val="true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为何选择来我院工作？</w:t>
            </w:r>
          </w:p>
        </w:tc>
        <w:tc>
          <w:tcPr>
            <w:tcW w:w="6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何种途径得知我院招聘信息？</w:t>
            </w:r>
          </w:p>
        </w:tc>
        <w:tc>
          <w:tcPr>
            <w:tcW w:w="6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亲属在我院工作？如有请填写姓名、所在部门及与本人关系</w:t>
            </w:r>
          </w:p>
        </w:tc>
        <w:tc>
          <w:tcPr>
            <w:tcW w:w="6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0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" w:firstLine="3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表说明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本表可电脑输入，也可钢笔填写，钢笔填写时字迹要清晰端正；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表内所列项目要实事求是，认真填写；</w:t>
            </w: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表内的年月一律使用公历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工作经历要从首次参加工作开始填写，起止时间须具体到月。申请人的经历必须连续，如有特殊情况而发生不连续的情形，应注明原因和事项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“学制”一栏填写数字，如“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制</w:t>
            </w:r>
            <w:r>
              <w:rPr>
                <w:rFonts w:ascii="宋体;SimSun" w:hAnsi="宋体;SimSun" w:cs="宋体;SimSun"/>
                <w:bCs/>
              </w:rPr>
              <w:t>”；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“就学形式”请填写“全日制、成人教育、网络教育、自考”；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“博士后”作为一段经历，请填写在工作经历一栏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★</w:t>
            </w:r>
            <w:r>
              <w:rPr>
                <w:rFonts w:ascii="宋体;SimSun" w:hAnsi="宋体;SimSun" w:cs="宋体;SimSun"/>
                <w:bCs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ind w:firstLine="764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广东省第二人民医院制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GB"/>
    </w:rPr>
  </w:style>
  <w:style w:type="character" w:styleId="Char1">
    <w:name w:val="页脚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07:00Z</dcterms:created>
  <dc:creator>user</dc:creator>
  <dc:description/>
  <cp:keywords/>
  <dc:language>en-US</dc:language>
  <cp:lastModifiedBy>赵梦源</cp:lastModifiedBy>
  <cp:lastPrinted>2009-11-10T14:48:00Z</cp:lastPrinted>
  <dcterms:modified xsi:type="dcterms:W3CDTF">2018-04-26T10:12:00Z</dcterms:modified>
  <cp:revision>89</cp:revision>
  <dc:subject/>
  <dc:title>个人基本情况登记表</dc:title>
</cp:coreProperties>
</file>