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图书出版项目用户需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主动健康：做自己健康的第一责任人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暂定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旨在依托医院权威的医学资源和实践经验，将专业医学知识转化为通俗易懂的健康行动指南，帮助公众打破健康认知误区，掌握科学健康管理技能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公立医院品牌管理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暂定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系统总结医院以融媒体驱动品牌建设的创新实践，涵盖顶层设计框架、全媒体传播矩阵构建、资源协同科普管理模式创新等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时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公立医院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管理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建设提供可借鉴的范例，助力医院在激烈的医疗市场竞争中赢得优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承诺由人民卫生出版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两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与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图书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要求。</w:t>
      </w:r>
    </w:p>
    <w:p>
      <w:pPr>
        <w:pStyle w:val="Normal"/>
        <w:spacing w:lineRule="exact" w:line="520"/>
        <w:ind w:firstLine="640"/>
        <w:rPr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文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要求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图书进行整理排版编辑，并对内容的政治性、科学性、准确性进行严格把关，要求主题突出，标题层次分明、简练，体例结构合理，文字通顺流畅，内容严谨精炼，使用的标点符号等符合国家有关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要求对图片精心绘制、排版、编辑、审核，保证符合规范、清晰美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由人民卫生出版社承担相应出版工作及相关事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主动健康：做自己健康的第一责任人》必须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书号申请，并交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带出版书号的样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公立医院品牌管理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启动出版工作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书号申请，并交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带出版书号的样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装帧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装、彩色印刷，保证图文布局合理，印刷文字油墨清晰均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与院方沟通设计，确保美观大方，体现本书特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具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册图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有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拥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图书出版的经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合同签订后，取得本书出版所需的中国标准书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承诺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字编辑审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设计、版面设计排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专业技术资格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播领域的编辑人员执行本书的编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对、排版、设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；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专业技术资格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稿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册图书整体内容进行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校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应的印刷能力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册图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后，由出版社向医院提供本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格式的电子文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册图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稿件“齐、清、定”并交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完成图书的设计排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交付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步及时有效沟通出版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号申领、编辑审校等工作，交付样稿供审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册图书如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出版所需的中国标准书号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21">
    <w:name w:val="表格文字"/>
    <w:basedOn w:val="Normal"/>
    <w:qFormat/>
    <w:pPr>
      <w:snapToGrid w:val="false"/>
      <w:spacing w:before="120" w:after="0"/>
    </w:pPr>
    <w:rPr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Pa16">
    <w:name w:val="pa-1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19">
    <w:name w:val="pa-1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4:00Z</dcterms:created>
  <dc:creator>微软用户</dc:creator>
  <dc:description/>
  <dc:language>en-US</dc:language>
  <cp:lastModifiedBy>zhu</cp:lastModifiedBy>
  <cp:lastPrinted>2014-12-13T08:29:00Z</cp:lastPrinted>
  <dcterms:modified xsi:type="dcterms:W3CDTF">2025-04-09T15:27:22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1DA1F01C6CA9B5A21F667EE9F85FC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NjNhZjliMDlkMjEyZjFkMWFmMTJjNmY2ZDM0OWU2ZDgiLCJ1c2VySWQiOiIxNTc5MTgyMjYxIn0=</vt:lpwstr>
  </property>
  <property fmtid="{D5CDD505-2E9C-101B-9397-08002B2CF9AE}" pid="5" name="commondata">
    <vt:lpwstr>commondata</vt:lpwstr>
  </property>
</Properties>
</file>