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应聘人员基本情况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</w:t>
      </w:r>
      <w:r>
        <w:rPr>
          <w:rFonts w:eastAsia="Times New Roman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Times New Roman"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 w:eastAsia="Times New Roman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 w:eastAsia="Times New Roman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 w:eastAsia="Times New Roman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8"/>
        <w:gridCol w:w="899"/>
        <w:gridCol w:w="158"/>
        <w:gridCol w:w="179"/>
        <w:gridCol w:w="522"/>
        <w:gridCol w:w="960"/>
        <w:gridCol w:w="276"/>
        <w:gridCol w:w="100"/>
        <w:gridCol w:w="426"/>
        <w:gridCol w:w="491"/>
        <w:gridCol w:w="308"/>
        <w:gridCol w:w="434"/>
        <w:gridCol w:w="859"/>
        <w:gridCol w:w="169"/>
        <w:gridCol w:w="518"/>
        <w:gridCol w:w="1369"/>
      </w:tblGrid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8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cm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 片（必贴）</w:t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8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         市（县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地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入党</w:t>
            </w: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入团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  <w:r>
              <w:rPr>
                <w:rFonts w:ascii="宋体" w:hAnsi="宋体" w:cs="宋体"/>
                <w:bCs/>
                <w:sz w:val="18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地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专业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    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＿年制</w:t>
            </w:r>
          </w:p>
        </w:tc>
      </w:tr>
      <w:tr>
        <w:trPr>
          <w:trHeight w:val="4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就学形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硕士以上填写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工作单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紧急联系人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及水平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水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（或执业资格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拟参加住院医师规范化培训的专业基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是否接受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调剂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口是  口否，拟调剂专业基地：</w:t>
            </w:r>
            <w:r>
              <w:rPr>
                <w:rFonts w:eastAsia="宋体" w:cs="Times New Roman" w:ascii="宋体" w:hAnsi="宋体"/>
                <w:bCs/>
                <w:lang w:val="en-US" w:eastAsia="zh-CN"/>
              </w:rPr>
              <w:t>__________________</w:t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从大学起填写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</w:rPr>
              <w:t>就学形式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 xml:space="preserve">年  月   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地、何单位从事何工作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何职</w:t>
            </w: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专业职称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接受专业培训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</w:rPr>
              <w:t>文体特长及获奖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论文及学术科研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其它获奖情况及需要说明的事项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身体健康状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目前身体状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既往重大疾病情况：</w:t>
            </w:r>
          </w:p>
        </w:tc>
      </w:tr>
      <w:tr>
        <w:trPr>
          <w:trHeight w:val="436" w:hRule="atLeast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 庭 成 员 及 社 会 关 系 情 况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（手写时，请在对应的关系前划√，电脑输入时，请将对应的称谓字体加粗）</w:t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  作   单   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父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母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夫□妻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子□女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子□女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兄□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如实回答以下问题</w:t>
            </w:r>
          </w:p>
        </w:tc>
      </w:tr>
      <w:tr>
        <w:trPr>
          <w:trHeight w:val="489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为何选择来我院工作？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过何种途径得知我院招聘信息？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有无亲属在我院工作？如有请填写姓名、所在部门及与本人关系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firstLine="3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说明：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本表可电脑输入，也可钢笔填写，钢笔填写时字迹要清晰端正；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表内所列项目要实事求是，认真填写；</w:t>
            </w: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表内的年月一律使用公历；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工作经历要从首次参加工作开始填写，起止时间须具体到月。申请人的经历必须连续，如有特殊情况而发生不连续的情形，应注明原因和事项；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“学制”一栏填写数字，如“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制</w:t>
            </w:r>
            <w:r>
              <w:rPr>
                <w:rFonts w:ascii="宋体" w:hAnsi="宋体" w:cs="宋体"/>
                <w:bCs/>
              </w:rPr>
              <w:t>”；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“就学形式”请填写“全日制、成人教育、网络教育、自考”；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ind w:firstLine="764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广东省第二人民医院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GB"/>
    </w:rPr>
  </w:style>
  <w:style w:type="character" w:styleId="Char1">
    <w:name w:val="页眉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7:00Z</dcterms:created>
  <dc:creator>user</dc:creator>
  <dc:description/>
  <dc:language>en-US</dc:language>
  <cp:lastModifiedBy>陈莉智</cp:lastModifiedBy>
  <cp:lastPrinted>2009-11-10T14:48:00Z</cp:lastPrinted>
  <dcterms:modified xsi:type="dcterms:W3CDTF">2025-04-02T00:31:59Z</dcterms:modified>
  <cp:revision>89</cp:revision>
  <dc:subject/>
  <dc:title>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1531669A435198BA892E0C1DA6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hOWVmZmY2ZDEwZWE5Y2E2NjU4MmZiMDQxOGI1ZWIiLCJ1c2VySWQiOiIzNjk1MDI0MTAifQ==</vt:lpwstr>
  </property>
</Properties>
</file>